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caps/>
        </w:rPr>
      </w:pPr>
      <w:r>
        <w:rPr>
          <w:caps/>
        </w:rPr>
        <w:t>МИнистерство образования и науки</w:t>
        <w:br/>
        <w:t>Архангельской области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автономное профессиональное 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образовательное учреждение Архангельской области</w:t>
        <w:br/>
        <w:t>«</w:t>
      </w:r>
      <w:r>
        <w:rPr>
          <w:caps/>
          <w:sz w:val="28"/>
          <w:szCs w:val="28"/>
        </w:rPr>
        <w:t>Коряжемский индустриальный техникум»</w:t>
      </w:r>
    </w:p>
    <w:p>
      <w:pPr>
        <w:pStyle w:val="Normal"/>
        <w:widowControl w:val="false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(Гапоу АО «Коряжемский Индустриальный Техникум»)</w:t>
      </w:r>
    </w:p>
    <w:p>
      <w:pPr>
        <w:pStyle w:val="Normal"/>
        <w:widowControl w:val="false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иректор ГАПОУ АО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ряжемский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индустриальный техникум»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А.А.Малахов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___»_____________2015г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sz w:val="36"/>
          <w:szCs w:val="36"/>
        </w:rPr>
        <w:t>ОП 03 МАТЕРИАЛ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2015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ых государственных образовательных стандартов (далее – ФГОС) по профессиям СПО (далее профессия)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3.01.06 </w:t>
      </w:r>
      <w:r>
        <w:rPr>
          <w:b/>
          <w:sz w:val="28"/>
          <w:szCs w:val="28"/>
        </w:rPr>
        <w:t>Машинист дорожных и строительных машин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180403.02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я-разработчик:</w:t>
      </w:r>
      <w:r>
        <w:rPr>
          <w:sz w:val="28"/>
          <w:szCs w:val="28"/>
        </w:rPr>
        <w:t xml:space="preserve"> ГАПОУ АО «Коряжемский индустриальный техникум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мосова Светлана Сергеевна – заместитель директора по УПР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А и ОДОБРЕ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заседании научно-методическогосовета Коряжемского индустриального техникум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/Белокашина Т.К. «_____»____________2015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 программа учебной дисциплины  является частью основной профессиональной образовательной программы в соответствии с ФГОС по профессии 23.01.06 Машинист дорожных и строительных маш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подготовке, переподготовке, повышение квалификации по профессиям:  слесарь по ремонту автомоби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Дисциплина общепрофессиональ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ирать материалы для профессиональной деятель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основные свойства материалов по марка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на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sz w:val="28"/>
          <w:szCs w:val="28"/>
        </w:rPr>
        <w:t>основные свойства, классификацию, характеристики применяемых в профессиональной деятельности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и химические свойства горючих и смазочных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рабочей 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51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34ч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17 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актические и 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труктура материал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сновные свойства материал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. Область применения материалов.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войство металлов и сплав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Технология металл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еталлург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изводство автомобильных топлив 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оизводство масе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Физико-химические свойства  бензина и дизельного топлив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Назначение масел и требования к ни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  Физико-химические свойства масел.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>
          <w:trHeight w:val="498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омежуточная аттестации в виде </w:t>
            </w:r>
            <w:r>
              <w:rPr>
                <w:b/>
                <w:i/>
                <w:iCs/>
                <w:sz w:val="28"/>
                <w:szCs w:val="28"/>
              </w:rPr>
              <w:t>дифференцированного за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u w:val="single"/>
        </w:rPr>
      </w:pPr>
      <w:r>
        <w:rPr>
          <w:b/>
          <w:sz w:val="28"/>
          <w:szCs w:val="28"/>
        </w:rPr>
        <w:t>2.2. 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атериаловедение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9769"/>
        <w:gridCol w:w="1789"/>
        <w:gridCol w:w="1563"/>
      </w:tblGrid>
      <w:tr>
        <w:trPr>
          <w:trHeight w:val="70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8"/>
                <w:szCs w:val="28"/>
              </w:rPr>
              <w:t xml:space="preserve"> (если предусмотрены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>
          <w:trHeight w:val="45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ведение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оль материалов в современной техник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ма 1.1. Металловедение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хнологические характеристики применяемых металлов и сплавов: прочность, упругость, ковкость, пластичность, электропроводность, теплопроводность, вязкость, порог хладноломкости и др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вязь между структурой и свойствами металлов и сплавов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хнологии производства металлов и сплавов. Производство чугуна и стали. Прокат. Углеродистые и легированные стали. Производство сплавов цветных металлов: алюминия, меди, магния, никеля, титана, цинка, свинца, олова и др. Припои. Твердые сплавы. Маркировка сплавов. Основные материалы для сельскохозяйственной техники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Методы получения и обработки изделий из металлов и сплавов: литье, обработка давлением и резанием, термообработка, термомеханическая и химико-термическая обработка, сварка, пайка и др. Отжиг. Нормализация. Закалка стали. Гальванические, диффузионные и распылительные процессы нанесения металлических защитных и защитно-декоративных покрытий. Свойства покрытий. Области применения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сновные типы деформаций. Пластическая деформация. Изменение структуры и свойств металла при пластическом деформировании. Влияние нагрева на структуру и свойства деформированного металла. Много- и малоцикловая, термическая и коррозионная усталость. Окисление. Коррозия. Виды износа. Способы предохранения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актические и лабораторные работ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знакомление со структурой и свойствами сталей и чугун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лияние режимов термообработки на структуру и свойства стал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знакомление со структурой и свойствами цветных металлов и сплав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лияние деформаций на механические свойства металлов и сплав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оработка конспектов.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Изучение диаграммы чугуна. Составить таблицу основных видов деформации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ма 1.2. Неметаллические материалы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троение и назначение резины, пластических масс и полимерных материалов. Особенности их структуры и технологических свойств.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троение и назначение стекла и керамических материалов. Технологические характеристики изделий из них. Электроизоляционные свойства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троение и назначение композиционных материалов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мазочные и антикоррозионные материалы. Специальные жидкости. Их назначение. особенности применения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бразивные материалы. Общие сведения. Абразивный инструмен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и лабораторные работ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троение полимерных материалов, свойства пластмас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троение и свойства стекл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зучение свойств смазочных и антикоррозийных материал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581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оработка конспектов. Составление таблиц  «Сравнительная характеристика пластические материалов». «Сравнительная характеристика композиционных материалов»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sz w:val="28"/>
                <w:szCs w:val="28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  горюче-смазоч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риалов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**</w:t>
            </w:r>
          </w:p>
        </w:tc>
      </w:tr>
      <w:tr>
        <w:trPr>
          <w:trHeight w:val="64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нзин. Дизельное топливо. Топливо для автомобилей с  газобаллонными установками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торные и трансмиссионные масла. Пластичные смазки. Эксплуатационные жидкости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и лабораторные работ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свойств и качества смазочных материалов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масла вязкости  в градусах Энглер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свойств и качества  горючего для двигателей внутреннего сгорания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а защиты от электричества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плоизоляция. Звукоизоляция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оработка конспектов. Составление таблицы «Сравнительная характеристика горюче-смазочных материал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т в форме контрольной работ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 в наличии учебный кабинет материало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 Столы – 15 шт., Стулья -30 шт., классная доска, стол  преподавателя – 1шт.,стул преподавателя -1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и, макеты, плакаты, оборудование,  технические средства в т.ч. компьютерные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ое обеспечение обучения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о профессии «Автомеханик»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сновные источники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ики</w:t>
      </w:r>
    </w:p>
    <w:p>
      <w:pPr>
        <w:pStyle w:val="Style22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аскин А. М. Материаловедение (металлообработка): Уч. Пос. для НПО / А.М.Адаскин, В.М.Зуев. – 2-е изд., стер – М.: Издательский центр «Академия», 2003. – 240с. </w:t>
      </w:r>
    </w:p>
    <w:p>
      <w:pPr>
        <w:pStyle w:val="Style22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очники</w:t>
      </w:r>
    </w:p>
    <w:p>
      <w:pPr>
        <w:pStyle w:val="Normal"/>
        <w:numPr>
          <w:ilvl w:val="0"/>
          <w:numId w:val="1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Заплатин В.Н. Справочное пособие по материаловедению (металлообработка): Учеб. пособие для НПО / Под ред. Заплатина В.Н. - 3-е изд., стер. – М.: Издательский центр «Академия», 200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ые источник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ики и учебные пособия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сновы материаловедения (металлообработка): Уч. Пос. для НПО / Под ред. В.Н.Заплатина. - 3-е изд., стер. – М.: Издательский центр «Академия», 2007. – 256 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околова Е.Н. Материаловедение (металлообработка): Рабочая тетрадь: Учеб. пособие для НПО / Е.Н.Соколова - 3-е изд., стер.  – М.: Издательский центр «Академия», 2007. – 96 с. 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умаченко Ю.Т. Материаловедение для автомехаников: Учеб. пос. для учащихся проф. лицеев и училищ / Ю.Т.Чумаченко, Г.В.Чумаченко, А.И.Герасименко. – 3-е изд., доп. и перераб.. - Ростов н/Д: Феникс, 2004. – 480 с.: и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маченко Ю.Т. Материаловедение и слесарное дело: Учеб. пос. для учащихся проф. лицеев и училищ / Ю.Т.Чумаченко. - Ростов н/Д: Феникс, 2005. – 448 с.: и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i/>
          <w:sz w:val="28"/>
          <w:szCs w:val="28"/>
        </w:rPr>
        <w:t>Наглядные пособ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мплект карт по курсу «Материаловедение». . – М.: Издательский центр «Академия», 2002. – 24 карт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ая литератур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какун В.А. Методика преподавания специальных и общетехнических предметов (в схемах и таблицах): Учеб. пособие для НПО / В.А.Скакун. - 4-е изд., стер. – М.: Издательский центр «Академия», 2008. -128 с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ирать материалы для профессиональной деятельност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основные свойства материалов по маркам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войства, классификацию, характеристики применяемых в профессиональной деятельности материалов; физические и химические свойства горючих и смазочных материа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, контрольная рабо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16:00Z</dcterms:created>
  <dc:creator>BLINOV</dc:creator>
  <dc:description/>
  <cp:keywords/>
  <dc:language>en-US</dc:language>
  <cp:lastModifiedBy>Admin</cp:lastModifiedBy>
  <cp:lastPrinted>2017-02-14T13:14:00Z</cp:lastPrinted>
  <dcterms:modified xsi:type="dcterms:W3CDTF">2017-02-14T10:16:00Z</dcterms:modified>
  <cp:revision>2</cp:revision>
  <dc:subject/>
  <dc:title>ПРОЕКТ</dc:title>
</cp:coreProperties>
</file>