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образования и науки</w:t>
        <w:br/>
        <w:t>Архангель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  <w:br/>
        <w:t>«</w:t>
      </w:r>
      <w:r>
        <w:rPr>
          <w:caps/>
          <w:sz w:val="28"/>
          <w:szCs w:val="28"/>
        </w:rPr>
        <w:t>Коряжемский индустриальный техникум»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ГаПоу Архангельской Области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Коряжемский Индустриальный Техникум»)</w:t>
      </w:r>
    </w:p>
    <w:p>
      <w:pPr>
        <w:pStyle w:val="Normal"/>
        <w:widowControl w:val="false"/>
        <w:ind w:left="565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5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5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6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АПОУ </w:t>
      </w:r>
    </w:p>
    <w:p>
      <w:pPr>
        <w:pStyle w:val="Normal"/>
        <w:widowControl w:val="false"/>
        <w:ind w:left="5653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ind w:left="56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яжемский индустриальный техникум»</w:t>
      </w:r>
    </w:p>
    <w:p>
      <w:pPr>
        <w:pStyle w:val="Normal"/>
        <w:widowControl w:val="false"/>
        <w:ind w:left="56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А.А.Малахов </w:t>
      </w:r>
    </w:p>
    <w:p>
      <w:pPr>
        <w:pStyle w:val="Normal"/>
        <w:widowControl w:val="false"/>
        <w:ind w:left="5653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15г</w:t>
      </w:r>
    </w:p>
    <w:p>
      <w:pPr>
        <w:pStyle w:val="Normal"/>
        <w:widowControl w:val="false"/>
        <w:spacing w:lineRule="auto" w:line="360" w:before="128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П.08  Социальная псих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bCs/>
        </w:rPr>
        <w:t>201</w:t>
      </w:r>
      <w:r>
        <w:rPr>
          <w:bCs/>
          <w:lang w:val="ru-RU"/>
        </w:rPr>
        <w:t>5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>Организация-разработчик: ГАПОУ АО «КИ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>Ерофеевская В.К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А и ОДОБ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ПОУ АО «К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___2015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17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7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360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360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360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360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3.02.11 Техническая эксплуатация и обслуживание электрического и электромеханического оборудования</w:t>
      </w:r>
    </w:p>
    <w:p>
      <w:pPr>
        <w:pStyle w:val="FR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влина вариатив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культурой профессионального общ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 оптимальный стиль общения взаимодействия в профессиональн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ологии убеждающего воздействия на группу или партнера по обще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 и изменение социальных установок личности, использовать методики тестирования коммуникативных качеств челове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оциально-психологические явления в социальных сообществ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ть методики социометрии, определения социально-психологического климата группы, выявления лидерства и его тип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и диагностировать социально – психологические качества и типы лич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приемами самовоспитания лич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анализировать социально – психологические аспекты семейн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закономерности общения и взаимодействия лю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социальны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характеристики малой группы и положения индивида в групп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рупповые и межгрупповые отнош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и методики исследования, коррекции и развития  социально-психологических явлений и процессов в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психологию личности, основные стадии, механизмы и институты социа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сихологические условия формирования и изменения социальных установок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 виды семей и семейных отношений, специфику семейного воспитания. </w:t>
      </w:r>
    </w:p>
    <w:p>
      <w:pPr>
        <w:pStyle w:val="Normal"/>
        <w:spacing w:before="240" w:after="0"/>
        <w:ind w:left="54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коммуникации с партнерами по общ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эффективного взаимодействия в социальной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шения конфликтных ситуаций и коррекции нежелательных отношений и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и собственной деятельности, выбора типовых методов и способов выполнения профессиональных задач, оценки их эффективности и кач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я решения в стандартных и нестандарт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в коллективе и команде, эффективного общения с коллегами, руководством, потребителями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фференцированный 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2.2. Тематический план и содержание учебной дисциплины "СОЦИАЛЬНАЯ ПСИХОЛОГИЯ"</w:t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88"/>
        <w:gridCol w:w="2045"/>
        <w:gridCol w:w="1537"/>
      </w:tblGrid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работы, самостоятельная работа обучающих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1. Теоретико-методологические основы социальной психологии (12 ч)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Социальная психология как наука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ционные занятия: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ема: Введение. «Социальная психология как нау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/>
            </w:pPr>
            <w:r>
              <w:rPr/>
              <w:t>Определение социальной психологии как науки. Структура современной социальной психологии. Взаимосвязь социальной психологии с другими наук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 работа</w:t>
            </w:r>
            <w:r>
              <w:rPr/>
              <w:t xml:space="preserve"> - изучение учебного материал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Тема: «Объект, предмет, задачи и методы социальной психологии».Методы, используемые в социальной психолог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оциальной психолог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: </w:t>
            </w:r>
            <w:r>
              <w:rPr>
                <w:bCs/>
                <w:i/>
                <w:sz w:val="22"/>
                <w:szCs w:val="22"/>
              </w:rPr>
              <w:t xml:space="preserve"> п</w:t>
            </w:r>
            <w:r>
              <w:rPr>
                <w:i/>
                <w:sz w:val="22"/>
                <w:szCs w:val="22"/>
              </w:rPr>
              <w:t>одготовить сообщение и презентацию по теме: « Особый статус социальной психологии как наук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 становления и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й  психологии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кционные занятия: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История  становления и развития социальной  психолог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отечественной социальной психологии. Становление зарубежной социальной психологии «Развитие социально-психологических идей». Развитие социально-психологических идей в русле социально – философских и социологических уче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амостоятельная работа:  </w:t>
            </w:r>
            <w:r>
              <w:rPr>
                <w:i/>
                <w:sz w:val="22"/>
                <w:szCs w:val="22"/>
              </w:rPr>
              <w:t>Выявление и описание собственного социально-психологического  опы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II. Социальная психология общения и взаимодействия людей  (2ч  )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Социальная психология общения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кцион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одержание и виды межличностного общения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Тема 2.2. Психология  воздействия в об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кцион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 xml:space="preserve">«Психология  воздействия в общен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сихологического воз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сихологического воздейств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 III.  Психология   социальных  сообществ (13 ч)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Группа   как    социально-психологический  фено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кцион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Группа   как    социально-психологический  феномен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как социально-психологический феномен. Роль социальной группы в воздействии общества на личность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онные занятия:</w:t>
            </w:r>
            <w:r>
              <w:rPr>
                <w:sz w:val="22"/>
                <w:szCs w:val="22"/>
              </w:rPr>
              <w:t xml:space="preserve"> Тема: Психологические характеристики группы: групповые интересы, потребности, нормы, ценности, цел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Практические  за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</w:t>
            </w:r>
            <w:r>
              <w:rPr>
                <w:i/>
                <w:sz w:val="22"/>
                <w:szCs w:val="22"/>
              </w:rPr>
              <w:t>: подготовка сообщения по теме: «Роль социальной группы в воздействии общества на личность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Cs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Психология больших социальных групп массовых социальных дви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кцион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сихология больших социальных групп массовых социальных движени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больших социальных групп и массовых социальных дви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массовых социальных процессов и движ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</w:rPr>
              <w:t>Практические  занятия:</w:t>
            </w:r>
            <w:r>
              <w:rPr>
                <w:sz w:val="22"/>
                <w:szCs w:val="22"/>
              </w:rPr>
              <w:t xml:space="preserve"> Психологические особенности этнически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амостоятельная работа: </w:t>
            </w:r>
            <w:r>
              <w:rPr>
                <w:bCs/>
                <w:i/>
                <w:sz w:val="22"/>
                <w:szCs w:val="22"/>
              </w:rPr>
              <w:t>подготовить сообщение по теме:</w:t>
            </w:r>
            <w:r>
              <w:rPr>
                <w:b/>
                <w:bCs/>
                <w:i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 xml:space="preserve">Психологические особенности этнических групп: наблюдения из моего опыта"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Социальная психология малых групп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кционные занятия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оциальная психология малых групп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малой группы. Границы малой групп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 занятия:</w:t>
            </w:r>
            <w:r>
              <w:rPr>
                <w:sz w:val="22"/>
                <w:szCs w:val="22"/>
              </w:rPr>
              <w:t xml:space="preserve"> Классификация малы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Лекционные занятия:</w:t>
            </w:r>
            <w:r>
              <w:rPr>
                <w:sz w:val="22"/>
                <w:szCs w:val="22"/>
              </w:rPr>
              <w:t xml:space="preserve"> Тема: Групповая сплоч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групповой сплоч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Практические 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 и руководство в малых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</w:t>
            </w:r>
            <w:r>
              <w:rPr>
                <w:i/>
                <w:sz w:val="22"/>
                <w:szCs w:val="22"/>
              </w:rPr>
              <w:t>: подготовить сообщение на тему: «Психология   межгрупповых отношений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IV. Социальная психология личности.</w:t>
            </w:r>
            <w:r>
              <w:rPr>
                <w:b/>
                <w:bCs/>
                <w:sz w:val="22"/>
                <w:szCs w:val="22"/>
              </w:rPr>
              <w:t xml:space="preserve"> (13 ч)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 Социально-психологический портрет личности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кцион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оциально-психологический портрет личности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как системное качество, приобретаемое индивидом во взаимодействии с социальным окружением. Взаимоотношения личности с группой как главный ориентир в исследовании личности в социальной психолог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Контрольные работы: </w:t>
            </w:r>
            <w:r>
              <w:rPr/>
              <w:t>Психология социальных сообщест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личности с группой как главный ориентир в исследовании личности в социальной психолог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</w:t>
            </w:r>
            <w:r>
              <w:rPr>
                <w:i/>
                <w:sz w:val="22"/>
                <w:szCs w:val="22"/>
              </w:rPr>
              <w:t>: подготовить сообщение на тему: «Типы личност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 Стадии и институты процесса социализации. Социально – психологические механизмы социа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кцион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Стадии и институты процесса социализации. Социально – психологические механизмы социализац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оциализации. Содержание процесса социализаци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онные занятия:</w:t>
            </w:r>
            <w:r>
              <w:rPr>
                <w:sz w:val="22"/>
                <w:szCs w:val="22"/>
              </w:rPr>
              <w:t xml:space="preserve"> Тема: «Основные институты социализации. Механизмы социализации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как составная часть социализации, её механизмы и стадии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готовка презентаций на темы –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блема соотношения биологического и социального в личности». «Основные теории социализации и развития лич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ubmenutable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. Прикладные отрасли социальной психологии(6ч)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 Социальная психология семьи и семейного воспитания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кцион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оциальная психология семьи и семейного воспитания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емья. Взаимосвязь и различие понятий «брак» и «семья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емей и семейного воспитания. Межпоколенные взаимоотношения в семь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 Социальная психология конфликт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кционн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оциальная психология конфликта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виды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ические особенности поведения в конфликт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одели поведения в конфлик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Модели поведения в конфлик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поведения в конфлик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и поведения в конфлик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лассификация малы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 ЗА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ний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кументацион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кабинета; ФГОС СПО специальности; план работы учебного кабинета; план работы СНО;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бно-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практических и семинарских занятий по дисциплине «Социальная психолог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дидактический материал по учебной дисциплине «Социальная психолог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нк оценочных материалов по дисциплине «Социальная психология» в форме разноуровневых тестовых заданий, ситуацио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для организации самостоятельной деятельности студентов по дисциплине «Социальная психолог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айд – лекции к дисциплине «Социальная псих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ебные рабочие места оснащенные П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тернет рес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граммные средств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 М. «Социальная  психология». - М. : Аспект – пресс, 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нко Е. В. «Социальная  психология» - М.: Академия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Анцупов А.Я., Шипилов А.И. Конфликтология. – М.: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Берн Э. Игры, в которые играют люди. Люди, которые играют в игры. – М.: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Бороздина Г.В. Психология делового общения. –М.: 2006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Гришина Н.В. Психология конфликта. – СПб.: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Майерс Д. Социальная психология. – СПб.: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анфилова А.П. Деловая коммуникация и профессиональной деятельности. Учебное пособие. – СПб.: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Петровская Л.А. Компетентность в общении. – М.: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)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    Портал психологии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- "Psychology.ru": [Электронный ресурс] - Режим доступа: http://www.psychology.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Журнал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"Psychologies"</w:t>
        </w:r>
      </w:hyperlink>
      <w:r>
        <w:rPr>
          <w:color w:val="000000"/>
          <w:sz w:val="28"/>
          <w:szCs w:val="28"/>
        </w:rPr>
        <w:t>: [Электронный ресурс]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жим доступа:</w:t>
      </w:r>
      <w:r>
        <w:rPr>
          <w:b/>
          <w:i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www.psycholog</w:t>
        </w:r>
        <w:r>
          <w:rPr>
            <w:rStyle w:val="InternetLink"/>
            <w:color w:val="000000"/>
            <w:sz w:val="28"/>
            <w:szCs w:val="28"/>
            <w:lang w:val="en-US"/>
          </w:rPr>
          <w:t>ies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)  </w:t>
      </w:r>
      <w:r>
        <w:rPr>
          <w:bCs/>
          <w:iCs/>
          <w:sz w:val="28"/>
          <w:szCs w:val="28"/>
        </w:rPr>
        <w:t>Электронная библиотека учебник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- Режим доступа: </w:t>
      </w:r>
      <w:hyperlink r:id="rId7" w:tgtFrame="_blank">
        <w:r>
          <w:rPr>
            <w:rStyle w:val="InternetLink"/>
            <w:rFonts w:cs="Calibri"/>
            <w:color w:val="000000"/>
            <w:sz w:val="28"/>
            <w:szCs w:val="28"/>
          </w:rPr>
          <w:t>http://studentam.net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iCs/>
          <w:color w:val="000000"/>
          <w:sz w:val="28"/>
          <w:szCs w:val="28"/>
        </w:rPr>
        <w:t>Библиотека Гумер - гуманитарные наук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[Электронный ресурс] - Режим доступа: </w:t>
      </w:r>
      <w:hyperlink r:id="rId8" w:tgtFrame="_blank">
        <w:r>
          <w:rPr>
            <w:rStyle w:val="InternetLink"/>
            <w:rFonts w:cs="Calibri"/>
            <w:color w:val="000000"/>
            <w:sz w:val="28"/>
            <w:szCs w:val="28"/>
          </w:rPr>
          <w:t>http://www.gumer.info/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) </w:t>
      </w:r>
      <w:r>
        <w:rPr>
          <w:bCs/>
          <w:iCs/>
          <w:color w:val="000000"/>
          <w:sz w:val="28"/>
          <w:szCs w:val="28"/>
        </w:rPr>
        <w:t>PSYLIB: Психологическая библиотека "Самопознание и саморазвитие"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[Электронный ресурс] - Режим доступа: http://psylib.kiev.ua/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ладеть культурой профессионального общения;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ирать  оптимальный стиль общения взаимодействия в профессиональной деятельности;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хнологии убеждающего воздействия на группу или партнера по общению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ть на формирование  и изменение социальных установок личности, использовать методики тестирования коммуникативных качеств человека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оциально-психологические явления в социальных сообществах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методики социометрии, определения социально-психологического климата группы, выявления лидерства и его типов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ять и диагностировать социально – психологические качества и типы личности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ть приемами самовоспитания личности;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анализировать социально – психологические аспекты семейного воспита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циально-психологические закономерности общения и взаимодействия людей;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 и технику убеждающего воздействия на партнера в процессе общения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основы деловой беседы и деловых переговоров, технологию формирования имиджа делового человека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социальных объединений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ические характеристики малой группы и положения индивида в группе;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групповые и межгрупповые отношения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методы и методики исследования, коррекции и развития  социально-психологических явлений и процессов в группе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ую психологию личности, основные стадии, механизмы и институты социализации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условия формирования и изменения социальных установок личности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ипы и виды семей и семейных отношений, специфику семейного воспита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footerReference w:type="default" r:id="rId9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80000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psychologies.ru/" TargetMode="External"/><Relationship Id="rId6" Type="http://schemas.openxmlformats.org/officeDocument/2006/relationships/hyperlink" Target="http://www.psychologies.ru/" TargetMode="External"/><Relationship Id="rId7" Type="http://schemas.openxmlformats.org/officeDocument/2006/relationships/hyperlink" Target="http://studentam.net/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46:00Z</dcterms:created>
  <dc:creator>BLINOV</dc:creator>
  <dc:description/>
  <cp:keywords/>
  <dc:language>en-US</dc:language>
  <cp:lastModifiedBy>Admin</cp:lastModifiedBy>
  <cp:lastPrinted>2014-11-16T19:35:00Z</cp:lastPrinted>
  <dcterms:modified xsi:type="dcterms:W3CDTF">2017-02-18T12:46:00Z</dcterms:modified>
  <cp:revision>2</cp:revision>
  <dc:subject/>
  <dc:title>ПРОЕКТ</dc:title>
</cp:coreProperties>
</file>